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Common Core, Social Studies, Theat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5.1 Dramatize events in California history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4.3 #3 Analyze the effects of the Gold Rush on settlements, daily life, politics, and the physical environment.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Students will be able to participate in cooperative planned improves that represent the different groups of people in the Gold Rush.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Students will be able to understand the daily life of the many groups of people in the Gold Rush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collaboratively, stay on topic, speak one at a time in groups, listen to others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have I learned about the daily life of all of the groups of people during the Gold Rush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The Gold Rush video on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en-US"/>
                </w:rPr>
                <w:t>www.brainpop.com</w:t>
              </w:r>
            </w:hyperlink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The songs from the play “Gold Dust or Bust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 The students will share out what they already know about the Gold Rus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2. The students will watch the Gold Rush video on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en-US"/>
                </w:rPr>
                <w:t>www.brainpop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3. We will identify the different groups of people involved in the Gold Rush: Argonauts, Miners, Merchants, and Forty-Ni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4. I will divide my students into four groups, and each group will have eight students in it.  Each group will be given a song from the play “Gold Dust or Bust” that describes the daily life of their specific group of people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. They will listen to the song and discuss how they will create a tableau based on the lyrics of the so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. Then each group will share out their tableau dramatizing the daily life of their assigned group of people from the Gold Rus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7.  The students will return to their seats and complete a quick write describing the daily life of their group of people from the Gold Rush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tegrated Arts Les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pop.com/" TargetMode="External"/><Relationship Id="rId3" Type="http://schemas.openxmlformats.org/officeDocument/2006/relationships/hyperlink" Target="http://www.brainpo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22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09-18T16:22:00Z</dcterms:modified>
  <cp:revision>2</cp:revision>
  <dc:subject/>
  <dc:title>GRADE</dc:title>
</cp:coreProperties>
</file>